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ind w:left="-180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  <w:t>от  30 мая 2017  года                                                                           №  35</w:t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б утверждении административного регламента исполнения муниципальной услуги «Правила присвоения, изменения и аннулирования адресов»</w:t>
      </w:r>
    </w:p>
    <w:p>
      <w:pPr>
        <w:pStyle w:val="Normal"/>
        <w:jc w:val="center"/>
        <w:rPr>
          <w:rFonts w:ascii="Times New Roman" w:hAnsi="Times New Roman" w:cs="Courier New"/>
          <w:b/>
          <w:b/>
          <w:w w:val="100"/>
          <w:sz w:val="28"/>
        </w:rPr>
      </w:pPr>
      <w:r>
        <w:rPr>
          <w:rFonts w:cs="Courier New" w:ascii="Times New Roman" w:hAnsi="Times New Roman"/>
          <w:b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В соответствии с Федеральным законом № 443-ФЗ от 28.12.2013г. «О федеральной информационной адресной системе, и о внесении изменений в Федеральный закон от 06.10.2003г. №131-ФЗ «Об общих принципах местного самоуправления в Российской Федерации», на основании постановления Правительства Российской Федерации №1221 от 19.11.2014г. «Об утверждении Правил присвоения, изменения, аннулирования адресов»,  администрация Великогубского сельского поселения  </w:t>
      </w:r>
    </w:p>
    <w:p>
      <w:pPr>
        <w:pStyle w:val="Normal"/>
        <w:rPr>
          <w:rFonts w:ascii="Times New Roman" w:hAnsi="Times New Roman" w:cs="Courier New"/>
          <w:w w:val="100"/>
          <w:sz w:val="28"/>
          <w:szCs w:val="28"/>
        </w:rPr>
      </w:pPr>
      <w:r>
        <w:rPr>
          <w:rFonts w:cs="Courier New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75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Утвердить административный регламент исполнения муниципальной услуги «Правила присвоения, изменения и аннулирования адресов» (Приложение № 1).</w:t>
      </w:r>
    </w:p>
    <w:p>
      <w:pPr>
        <w:pStyle w:val="Normal"/>
        <w:numPr>
          <w:ilvl w:val="0"/>
          <w:numId w:val="3"/>
        </w:numPr>
        <w:ind w:left="0" w:firstLine="675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Постановление администрации Великогубского сельского поселения от 14.12.2015 г. № 187 «Об утверждении Правил присвоения, изменения и аннулирования адресов на территории Великогубского  сельского поселения» - признать утратившим силу.</w:t>
      </w:r>
    </w:p>
    <w:p>
      <w:pPr>
        <w:pStyle w:val="Style13"/>
        <w:numPr>
          <w:ilvl w:val="0"/>
          <w:numId w:val="3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ых средствах массовой информации и разместить на сайте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w w:val="100"/>
          <w:sz w:val="28"/>
          <w:szCs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лава Великогубского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сельского поселения:                                                                    И. А. Панкратов 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Великогуб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т 30 мая 2017 года № 35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Административный регламент исполнения муниципальной услуги «Правила присвоения, изменения и аннулирования адресов»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. Настоящий административный регламент исполнения муниципальной услуги «Правила присвоения, изменения и аннулирования адресов» (далее Административный регламент») устанавливает порядок присвоения, изменения и аннулирования адресов  в администрации Великогубского  сельского поселения, включая требования к структуре адр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. Понятия, используемые в Административном регламенте, означают следующее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б) обязательность. Каждому объекту адресации должен быть присвоен адрес в соответствии с Административным регламентом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2. Порядок присвоения объекту адресации адреса, 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и аннулирования такого адре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Великогубского  сельского поселения (далее - уполномоченный орган) с использованием федеральной информационной адресной сис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пунктах 27 и 29 Административного регламента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в отношении земельных участков в случаях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в отношении помещений в случаях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, утвержденным приказом  ФНС РФ от 31.08.2011 № ММВ-7-6/529@ "Об утверждении Порядка ведения адресной системы и предоставления содержащейся в ней адресной информации"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 Административным регламентом, или об отказе в присвоении объекту адресации адреса или аннулировании его адрес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0. Присвоение объекту адресации адреса или аннулирование его адреса подтверждается постановлением Администрации поселения о присвоении объекту адресации адреса или аннулировании его адрес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1. Постановление Администрации поселения о присвоении объекту адресации адреса принимается одновременно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2. Постановление Администрации поселения о присвоении объекту адресации адреса содержит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своенный объекту адресации адрес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писание местоположения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3. Постановление Администрации поселения об аннулировании адреса объекта адресации содержит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ннулируемый адрес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становление Администрации поселения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4. Постановления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5. Постановление Администрации поселения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право хозяйственного ведения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право оперативного управления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право пожизненно наследуемого владения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8. Заявление составляется уполномоченными лицами (далее - заявитель), по форме, устанавливаемой Министерством финанс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 Администрации поселения в установленном порядке заключено соглашение о взаимодейств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аявление представляется в уполномоченный орган по месту нахождения объекта адресации или в многофункциональный центр, с которым у Администрации поселения заключено соглашение о взаимодейств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Административного регламен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Административного регламен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5. Уполномоченный орган запрашивает документы, указанные в пункте 34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Административного регламента, если такие документы не находятся в распоряжении органа местного самоуправления либо подведомственных ему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Документы, указанные в пункте 34 Административно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6. Если заявление и документы, указанные в пункте 34 Административного регламента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 случае, если заявление и документы, указанные в пункте 34 Административного регламента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Получение заявления и документов, указанных в пункте 34 Административного регламента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общение о получении заявления и документов, указанных в пункте 34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ообщение о получении заявления и документов, указанных в пункте 34 Административного регламента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7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2 рабочих дней со дня поступления за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8. В случае представления заявления через многофункциональный центр срок, указанный в пункте 37 Административного регламента, исчисляется со дня передачи многофункциональным центром заявления и документов, указанных в пункте 34 Административного регламента (при их наличии), в уполномоченный орган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9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Административного реглам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с заявлением о присвоении объекту адресации адреса обратилось лицо, не указанное в пунктах 27 и 29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Административного регламента, являющиеся основанием для принятия такого реше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3. Структура адре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наименование страны (Российская Федерация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наименование субъект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наименование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наименование поселения в составе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) наименование населенного пункт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) номер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стран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субъект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муниципальный район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поселение в составе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) населенный пункт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Административного регламента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номер земельн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Административного регламента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Административного регламента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тип и номер здания, сооружения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4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. Правила написания наименований и нум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бъектов адрес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3. В структуре адреса наименования страны, субъекта Российской Федерации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Наименование муниципального района,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"-" - дефис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"." - точк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"(" - открывающая круглая скобк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")" - закрывающая круглая скобк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) "№" - знак номер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1:00Z</dcterms:created>
  <dc:creator>User</dc:creator>
  <dc:description/>
  <cp:keywords/>
  <dc:language>en-US</dc:language>
  <cp:lastModifiedBy>1</cp:lastModifiedBy>
  <cp:lastPrinted>2015-12-14T11:37:00Z</cp:lastPrinted>
  <dcterms:modified xsi:type="dcterms:W3CDTF">2017-06-14T12:00:00Z</dcterms:modified>
  <cp:revision>45</cp:revision>
  <dc:subject/>
  <dc:title> </dc:title>
</cp:coreProperties>
</file>