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апреля  2017 года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Великогубского сельского поселения и членов их семей  на официальном сайте администрации Великогубского сельского поселения и предоставления этих сведений муниципальны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от 25 декабря 2008 года № 273-ФЗ, 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губского сельского поселения и членов их семей  на официальном сайте администрации Великогубского сельского поселения  и предоставления этих сведений муниципальным средствам массовой информации для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И.А.Панк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уб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6 апреля 2017  №  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Великогубского сельского поселения и членов их семей  на официальном сайте администрации Великогубское сельское поселение и предоставления этих сведений муниципальным средствам массовой информации для опублик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Великогубского сельского поселения (далее – Администрация) по организации размещения сведений о доходах, об имуществе и обязательствах имущественного характера руководителей муниципальных учреждений Великогубского сельского поселения , его (ее) супруги (супруга) и несовершеннолетних детей (далее – Руководитель, члены его семьи) на официальном сайте Администрации и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и членов их сем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Руководителю и членам его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годовой доход Руководителя и членов его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Руководителя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в течение месяца со дня истечения срока, установленного для подачи справок о доходах, об имуществе и обязательствах имущественного характера Руководителей и членов и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едоставление сведений о доходах, об имуществе и обязательствах имущественного характера, указанных в пункте 2 настоящего Порядка, обеспечивается Руководителем, а размещение указанных сведений на официальном сайте осуществляется специалистом Администрации, осуществляющим кадров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Администр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муниципального средства массовой информации сообщает о нем Руководителю, в отношении которого поступил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муниципаль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Администрац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6:00Z</dcterms:created>
  <dc:creator>Анжела</dc:creator>
  <dc:description/>
  <cp:keywords/>
  <dc:language>en-US</dc:language>
  <cp:lastModifiedBy>1</cp:lastModifiedBy>
  <cp:lastPrinted>2014-12-25T10:11:00Z</cp:lastPrinted>
  <dcterms:modified xsi:type="dcterms:W3CDTF">2017-04-27T06:14:00Z</dcterms:modified>
  <cp:revision>8</cp:revision>
  <dc:subject/>
  <dc:title> </dc:title>
</cp:coreProperties>
</file>