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Times New Roman"/>
          <w:b/>
          <w:b/>
          <w:w w:val="80"/>
          <w:sz w:val="16"/>
          <w:szCs w:val="24"/>
          <w:lang w:val="en-US" w:eastAsia="en-US"/>
        </w:rPr>
      </w:pPr>
      <w:r>
        <w:rPr>
          <w:rFonts w:eastAsia="Calibri" w:cs="Times New Roman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w w:val="8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w w:val="8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Times New Roman"/>
          <w:b/>
          <w:b/>
          <w:szCs w:val="20"/>
          <w:lang w:eastAsia="ru-RU"/>
        </w:rPr>
      </w:pPr>
      <w:r>
        <w:rPr>
          <w:rFonts w:cs="Times New Roman" w:ascii="Courier New" w:hAnsi="Courier New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outlineLvl w:val="3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w w:val="80"/>
          <w:sz w:val="48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w w:val="80"/>
          <w:sz w:val="4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w w:val="80"/>
          <w:sz w:val="48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w w:val="80"/>
          <w:sz w:val="48"/>
          <w:szCs w:val="20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both"/>
        <w:rPr>
          <w:rFonts w:ascii="Times New Roman" w:hAnsi="Times New Roman" w:cs="Times New Roman"/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rFonts w:eastAsia="Garamond" w:cs="Garamond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-1"/>
          <w:lang w:eastAsia="ru-RU"/>
        </w:rPr>
        <w:t xml:space="preserve">от _____ 2022 г.                                                                                  №  __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разработки и утверждения бюджетного прогноза Великогубского сельского  поселения на долгосрочный период</w:t>
      </w:r>
    </w:p>
    <w:p>
      <w:pPr>
        <w:pStyle w:val="Normal"/>
        <w:widowControl w:val="false"/>
        <w:spacing w:lineRule="atLeast" w:line="100" w:before="120" w:after="0"/>
        <w:ind w:right="17" w:firstLine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120" w:after="0"/>
        <w:ind w:right="17" w:firstLine="703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0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Положением о бюджетном процессе в муниципальном образовании «</w:t>
      </w:r>
      <w:r>
        <w:rPr>
          <w:rFonts w:cs="Times New Roman" w:ascii="Times New Roman" w:hAnsi="Times New Roman"/>
          <w:bCs/>
          <w:spacing w:val="-2"/>
        </w:rPr>
        <w:t>Великогубское сельское поселение», утвержденным решением Совета Великогубского сельского поселения от 20.03.2014 № 32 (в ред. Решения № 152 от 21.12.2016 г.)</w:t>
      </w:r>
      <w:r>
        <w:rPr>
          <w:rFonts w:cs="Times New Roman" w:ascii="Times New Roman" w:hAnsi="Times New Roman"/>
        </w:rPr>
        <w:t>, Администрация Великогубского сельского поселения</w:t>
      </w:r>
    </w:p>
    <w:p>
      <w:pPr>
        <w:pStyle w:val="Normal"/>
        <w:spacing w:lineRule="atLeast" w:line="200" w:before="120" w:after="0"/>
        <w:ind w:firstLine="7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tLeast" w:line="200" w:before="120" w:after="0"/>
        <w:ind w:firstLine="7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дить Порядок разработки и утверждения бюджетного прогноза </w:t>
      </w:r>
      <w:r>
        <w:rPr>
          <w:rFonts w:cs="Times New Roman" w:ascii="Times New Roman" w:hAnsi="Times New Roman"/>
          <w:bCs/>
          <w:spacing w:val="-2"/>
        </w:rPr>
        <w:t>Великогубского сельского поселения</w:t>
      </w:r>
      <w:r>
        <w:rPr>
          <w:rFonts w:cs="Times New Roman" w:ascii="Times New Roman" w:hAnsi="Times New Roman"/>
          <w:bCs/>
        </w:rPr>
        <w:t xml:space="preserve"> на долгосрочный период (Приложение № 1)</w:t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Глава Великогуб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сельского поселения                                                                              А.Ю. Федотов</w:t>
      </w:r>
    </w:p>
    <w:p>
      <w:pPr>
        <w:sectPr>
          <w:type w:val="nextPage"/>
          <w:pgSz w:w="11906" w:h="16838"/>
          <w:pgMar w:left="1560" w:right="746" w:gutter="0" w:header="0" w:top="615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581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45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812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Великогубского сельского поселения</w:t>
      </w:r>
    </w:p>
    <w:p>
      <w:pPr>
        <w:pStyle w:val="Normal"/>
        <w:autoSpaceDE w:val="false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__ 2022г. №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ЕЛИКОГУБСКОГО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и условия разработки и утверждения, а также требования к составу и содержанию бюджетного прогноза Великогубского сельского поселения на долгосрочный период (далее -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Бюджетного прогноза (изменений Бюджетного прогноза) осуществляется Администрацией Великогубского сельского поселения 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изменений Бюджетного прогноза являются изменения в течение финансового года показателей прогноза социально-экономического развития Великогубского сельского поселения на долгосрочный период, влияющих на исчисление доход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в течение финансового года изменений в Решение Совета Великогубского сельского поселения о бюджете Великогубского сельского поселения на текущий финансовый год и на плановый период Бюджетный прогноз изменению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первом этапе разрабатывается проект Бюджетного прогноза (проект изменений Бюджетного прогноза) на основе основных параметров прогноза социально-экономического развития Великогубского сельского поселени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 учитывается при разработке прогноза основных характеристик бюджета Великогуб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 представляется Администрацией в Планово - бюджетную комиссию по формированию проекта бюджета Великогубского сельского поселения на очередной финансовый год и плановый период в срок, установленный Порядком составления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(проект Бюджетного прогноза, проект изменений Бюджетного прогноза) вносится Администрацией Великогубского сельского поселения в Совет Великогубского сельского поселения в составе документов и материалов к проекту решения о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втором этапе разрабатывается проект постановления Администрации Великогубского сельского поселения об утверждении Бюджетного прогноза (изменений Бюджетного прогноз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(изменения Бюджетного прогноза) с учетом результатов рассмотрения проекта решения о бюджете Великогубского сельского поселения на очередной финансовый год и плановый период утверждается постановлением Администрации Великогубского сельского поселения в срок, не превышающий двух месяцев со дня официального опубликования Решения  Совета Великогубского сельского поселения о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юджетный прогноз (проект изменений Бюджетного прогноза) разрабатывается с учетом различных вариантов прогноза социально-экономического развития Великогубского сельского поселения на долгосрочный период (базовый, консервативны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ариантов показателей Бюджетного прогноза определяется комитетом финансов по согласованию с комитетом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показателей финансового обеспечения муниципальных программ Великогубского сельского поселения на период их действия, выходящий за рамки периода, на который принимается решение о бюджете, применяются показатели Бюджетного прогноза (изменений Бюджетного прогноза), основанные на консервативном варианте прогноза социально-экономического развития Великогубского сельского поселения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Состав и содержание Бюджетного прогноза (изменений Бюджетного прогноза) разрабатываются согласно приложению к настоящему Порядку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го прогноза Великогуб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78"/>
      <w:bookmarkEnd w:id="0"/>
      <w:r>
        <w:rPr>
          <w:rFonts w:cs="Times New Roman" w:ascii="Times New Roman" w:hAnsi="Times New Roman"/>
        </w:rPr>
        <w:t>СОСТАВ И СОДЕРЖ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БЮДЖЕТНОГО ПРОГНОЗА ВЕЛИКОГУБ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итоги развития бюджета Великогуб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ущее состояние бюджета Великогуб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ходы и методология разработки Бюджетного прогно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ноз основных характеристик бюджета Великогубского сельского поселения на долгосрочный период (в условиях действующего законодательств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уктура расходов и доходов бюджета Великогуб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долг Великогуб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подходы, цели и задачи формирования и реализации бюджетной, налоговой и долговой политики Великогубского сельского поселения в долгосрочном перио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иски реализации Бюджетного прогноза и механизмы их профилакт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ходы к прогнозированию и показатели финансового обеспечения муниципальных программ Великогуб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огноз основных характеристик бюджета Великогубского сельского поселения на долгосрочный период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2. Предельные расходы на реализацию муниципальных программ Великогубского сельского поселения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ставу и содержанию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еликогуб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105"/>
      <w:bookmarkEnd w:id="1"/>
      <w:r>
        <w:rPr>
          <w:rFonts w:cs="Times New Roman" w:ascii="Times New Roman" w:hAnsi="Times New Roman"/>
        </w:rPr>
        <w:t>ПРОГНО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СНОВНЫХ ХАРАКТЕРИСТИК БЮДЖЕТА ВЕЛИКОГУБ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 (тыс. руб.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975"/>
        <w:gridCol w:w="1125"/>
        <w:gridCol w:w="1140"/>
        <w:gridCol w:w="1785"/>
        <w:gridCol w:w="1463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x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ез учета межбюджетных трансфер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ставу и содержанию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еликогуб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229"/>
      <w:bookmarkEnd w:id="2"/>
      <w:r>
        <w:rPr>
          <w:rFonts w:cs="Times New Roman" w:ascii="Times New Roman" w:hAnsi="Times New Roman"/>
        </w:rPr>
        <w:t>ПРЕДЕЛЬНЫЕ РАСХ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ЫХ ПРОГРАМ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ЕЛИКОГУБСКОГО СЕЛЬСКОГО ПОСЕЛЕНИЯ (тыс. руб.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5"/>
        <w:gridCol w:w="1185"/>
        <w:gridCol w:w="1110"/>
        <w:gridCol w:w="1125"/>
        <w:gridCol w:w="1575"/>
        <w:gridCol w:w="177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x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491" w:gutter="0" w:header="0" w:top="426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PostInde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ostIndex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299256EBC288526DDEB87D03C08894031018133ACBFDB0FCE8B567E348F84165797A0FD8159B89782DA00FD2DC81349171FB70FdCB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06:00Z</dcterms:created>
  <dc:creator>User</dc:creator>
  <dc:description/>
  <cp:keywords/>
  <dc:language>en-US</dc:language>
  <cp:lastModifiedBy>User</cp:lastModifiedBy>
  <cp:lastPrinted>2021-12-20T10:54:00Z</cp:lastPrinted>
  <dcterms:modified xsi:type="dcterms:W3CDTF">2022-02-16T11:43:00Z</dcterms:modified>
  <cp:revision>4</cp:revision>
  <dc:subject/>
  <dc:title>      </dc:title>
</cp:coreProperties>
</file>