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26"/>
          <w:szCs w:val="26"/>
        </w:rPr>
      </w:pPr>
      <w:r>
        <w:rPr>
          <w:b/>
          <w:w w:val="80"/>
          <w:sz w:val="26"/>
          <w:szCs w:val="26"/>
          <w:lang w:val="en-US" w:eastAsia="en-US"/>
        </w:rPr>
        <w:drawing>
          <wp:inline distT="0" distB="0" distL="0" distR="0">
            <wp:extent cx="5238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6"/>
          <w:szCs w:val="26"/>
        </w:rPr>
      </w:pPr>
      <w:r>
        <w:rPr>
          <w:b/>
          <w:w w:val="8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XVII</w:t>
      </w:r>
      <w:r>
        <w:rPr>
          <w:b/>
          <w:sz w:val="26"/>
          <w:szCs w:val="26"/>
        </w:rPr>
        <w:t xml:space="preserve"> сессия V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01 августа  2025 года                                                                                        №  5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еликая Губа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сессии Совета Великогубского сельского поселен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7 декабря 2024 года № 3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муниципального образования «Великогуб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Великогубского сельского поселения Медвежьегорского района Республики Карелия, Совет Великогуб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I сессии Совета Великогубского сельского поселения V созыва от 27 декабря 2024 года № 35 «О бюджете муниципального образования «Великогубское сельское поселение» на 2025 год» (с изменениями и дополнениями от 26.05.2025 года № 48) следующие изменения и допол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В пункте 1 статьи 1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цифры «26 952,7» заменить цифрами  «26 730,8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ифры «16 681,8» заменить цифрами  «16 108,0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ифры «10 270,9» заменить цифрами  «10 622,8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цифры «37 407,8» заменить цифрами  «37 186,0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 Приложения 1,2,3,5,6 изложить в новой редакции (прилагаются)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Великогубского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</w:t>
        <w:tab/>
        <w:t xml:space="preserve">         Л.В.Тарасова</w:t>
      </w:r>
    </w:p>
    <w:p>
      <w:pPr>
        <w:pStyle w:val="Normal"/>
        <w:tabs>
          <w:tab w:val="clear" w:pos="708"/>
          <w:tab w:val="left" w:pos="800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Глава Великогубского сельского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 xml:space="preserve"> </w:t>
        <w:tab/>
        <w:tab/>
        <w:tab/>
        <w:tab/>
        <w:tab/>
        <w:t xml:space="preserve">                К.М.Бобровская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12"/>
        <w:gridCol w:w="271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2"/>
        <w:gridCol w:w="207"/>
        <w:gridCol w:w="239"/>
      </w:tblGrid>
      <w:tr>
        <w:trPr>
          <w:trHeight w:val="22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XXVII сессии Совета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еликогубского сельского поселения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 cозыва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1 августа 2025 г. № 50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когубского сельского поселения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33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5 год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0000 11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210 01 0000 11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1 01 0000 11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1 01 0000 11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1 01 0000 11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1 01 0000 11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7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3 000 01 0000 11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ический нал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3 000 01 0000 11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ий нал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0000 11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35 10 0000 12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75 10 0000 12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 045 10 0000 12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 000 00 0000 00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5 10 0000 13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995 10 0000 13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 000 00 0000 15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 467 10 0000 15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0000 15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 000 00 0000 00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7 05 000 10 0000 15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 020 10 0000 15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/>
            </w:pPr>
            <w:r>
              <w:rPr/>
              <w:t>1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 030 10 0000 15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tbl>
      <w:tblPr>
        <w:tblW w:w="12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86"/>
        <w:gridCol w:w="286"/>
        <w:gridCol w:w="286"/>
        <w:gridCol w:w="286"/>
        <w:gridCol w:w="438"/>
        <w:gridCol w:w="1878"/>
        <w:gridCol w:w="6"/>
        <w:gridCol w:w="882"/>
        <w:gridCol w:w="6"/>
        <w:gridCol w:w="1264"/>
        <w:gridCol w:w="6"/>
        <w:gridCol w:w="1348"/>
        <w:gridCol w:w="6"/>
        <w:gridCol w:w="983"/>
        <w:gridCol w:w="6"/>
        <w:gridCol w:w="1732"/>
        <w:gridCol w:w="6"/>
        <w:gridCol w:w="233"/>
        <w:gridCol w:w="4"/>
        <w:gridCol w:w="2"/>
        <w:gridCol w:w="233"/>
        <w:gridCol w:w="6"/>
        <w:gridCol w:w="55"/>
        <w:gridCol w:w="178"/>
        <w:gridCol w:w="6"/>
        <w:gridCol w:w="55"/>
        <w:gridCol w:w="178"/>
        <w:gridCol w:w="6"/>
        <w:gridCol w:w="55"/>
        <w:gridCol w:w="178"/>
        <w:gridCol w:w="6"/>
        <w:gridCol w:w="55"/>
        <w:gridCol w:w="178"/>
        <w:gridCol w:w="6"/>
        <w:gridCol w:w="55"/>
        <w:gridCol w:w="178"/>
        <w:gridCol w:w="6"/>
        <w:gridCol w:w="55"/>
        <w:gridCol w:w="178"/>
        <w:gridCol w:w="6"/>
        <w:gridCol w:w="55"/>
        <w:gridCol w:w="138"/>
        <w:gridCol w:w="101"/>
      </w:tblGrid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22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XXVII сессии Совета</w:t>
            </w:r>
          </w:p>
        </w:tc>
        <w:tc>
          <w:tcPr>
            <w:tcW w:w="22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губского сельского поселения</w:t>
            </w:r>
          </w:p>
        </w:tc>
        <w:tc>
          <w:tcPr>
            <w:tcW w:w="22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созыва</w:t>
            </w:r>
          </w:p>
        </w:tc>
        <w:tc>
          <w:tcPr>
            <w:tcW w:w="22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8.2025 г. № 50</w:t>
            </w:r>
          </w:p>
        </w:tc>
        <w:tc>
          <w:tcPr>
            <w:tcW w:w="22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8" w:type="dxa"/>
            <w:gridSpan w:val="37"/>
            <w:tcBorders/>
            <w:vAlign w:val="bottom"/>
          </w:tcPr>
          <w:p>
            <w:pPr>
              <w:pStyle w:val="Normal"/>
              <w:ind w:right="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 бюджетных  ассигнований по разделам, подразделам, </w:t>
            </w:r>
          </w:p>
          <w:p>
            <w:pPr>
              <w:pStyle w:val="Normal"/>
              <w:ind w:right="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ым статьям (муниципальным программам и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м деятельности), группам и подгруппам видов расходов бюджетов на 2025 год</w:t>
            </w:r>
          </w:p>
        </w:tc>
        <w:tc>
          <w:tcPr>
            <w:tcW w:w="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3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С001203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С001203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5,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4214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С001204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,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С001204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С001204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С001204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С001204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С00452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С00452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С00462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7504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7505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4407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452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7090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7092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7092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7092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7092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7092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7092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S407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5118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5118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5118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5118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5118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7247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32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32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9Д19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32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9Д19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452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452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7355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452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760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7604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7605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7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7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7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2440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2440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2440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2440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,8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2440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2440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2440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4325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4325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452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452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452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452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452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452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L467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S325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892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8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tbl>
      <w:tblPr>
        <w:tblW w:w="1072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336"/>
        <w:gridCol w:w="1187"/>
        <w:gridCol w:w="778"/>
        <w:gridCol w:w="1076"/>
        <w:gridCol w:w="1108"/>
        <w:gridCol w:w="20"/>
        <w:gridCol w:w="847"/>
        <w:gridCol w:w="912"/>
        <w:gridCol w:w="506"/>
        <w:gridCol w:w="239"/>
      </w:tblGrid>
      <w:tr>
        <w:trPr>
          <w:trHeight w:val="224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XXVII сессии 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огуб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созы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1.08.2025 г. № 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Великогубского сельского поселения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5 год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9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22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еликогубского сельского посе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1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С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С 00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С 00 1203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С 00 1203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С 00 1203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 0 00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214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214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С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С 00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С 00 1204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С 00 1204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С 00 1204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С 00 1204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С 00 1204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С 00 1204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С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С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С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С 00 46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С 00 46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0 00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504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504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505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5051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0 00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407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407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независимой оценки объектов муниципальной собственности для сдачи в аренду и продаж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09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09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092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092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092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092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092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092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092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S407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S407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0 00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5118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5118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5118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5118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5118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5118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0 00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247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247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2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2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0 00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9Д19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9Д19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9Д19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0 00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355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355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0 00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60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60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604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604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605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7605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0 00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ого архив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24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24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24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24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24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24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24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24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расходов на оплату труда работников бюджетной сферы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325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325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325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45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L467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L467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в целях частичной компенсации расходов на оплату труда работников бюджетной сфер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S325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S325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  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0 00     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89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00 8921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1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43"/>
        <w:gridCol w:w="315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II сессии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Великогубского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Vсозыва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8.2025 года № 50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25 году</w:t>
              <w:br/>
              <w:t>из бюджета  муниципального образования "Медвежьегорский муниципальный  район" бюджету Великогуб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25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7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2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1,3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реализацию мероприятий государственной программы Республики Карелия "Развитие культуры" (в целях частичной компенсации расходов на оплату труда работников бюджетной сферы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9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92,8</w:t>
            </w:r>
          </w:p>
        </w:tc>
      </w:tr>
    </w:tbl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tbl>
      <w:tblPr>
        <w:tblW w:w="108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"/>
        <w:gridCol w:w="3528"/>
        <w:gridCol w:w="694"/>
        <w:gridCol w:w="531"/>
        <w:gridCol w:w="509"/>
        <w:gridCol w:w="612"/>
        <w:gridCol w:w="584"/>
        <w:gridCol w:w="480"/>
        <w:gridCol w:w="742"/>
        <w:gridCol w:w="567"/>
        <w:gridCol w:w="1700"/>
      </w:tblGrid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XXVII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ликогубского сельского поселения V созыва 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 01.08..2025 года № 50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14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Великогубского сельского поселения в 2025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1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 455,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0 455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26 730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6 730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6 730,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6 730,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37 186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186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186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186,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2"/>
          <w:szCs w:val="22"/>
          <w:lang w:eastAsia="ar-SA"/>
        </w:rPr>
        <w:t xml:space="preserve">к  решению от 01.08.2025 г. № 50 «О внесении изменений и дополнений в решение </w:t>
      </w:r>
      <w:r>
        <w:rPr>
          <w:sz w:val="22"/>
          <w:szCs w:val="22"/>
          <w:lang w:val="en-US" w:eastAsia="ar-SA"/>
        </w:rPr>
        <w:t>XXI</w:t>
      </w:r>
      <w:r>
        <w:rPr>
          <w:sz w:val="22"/>
          <w:szCs w:val="22"/>
          <w:lang w:eastAsia="ar-SA"/>
        </w:rPr>
        <w:t xml:space="preserve"> сессии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2"/>
          <w:szCs w:val="22"/>
          <w:lang w:eastAsia="ar-SA"/>
        </w:rPr>
        <w:t xml:space="preserve">Совета Великогубского сельского поселения </w:t>
      </w:r>
      <w:r>
        <w:rPr>
          <w:sz w:val="22"/>
          <w:szCs w:val="22"/>
          <w:lang w:val="en-US" w:eastAsia="ar-SA"/>
        </w:rPr>
        <w:t>V</w:t>
      </w:r>
      <w:r>
        <w:rPr>
          <w:sz w:val="22"/>
          <w:szCs w:val="22"/>
          <w:lang w:eastAsia="ar-SA"/>
        </w:rPr>
        <w:t xml:space="preserve"> созыва от 27 декабря 2024 года № 34 «О бюджете муниципального образования «Великогубское сельское поселение» на 2025 год» с изменениями и дополнениями от 26.05.2025 года № 48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СНОВНЫЕ ПОЛОЖ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несение изменений и дополнений в основные характеристики бюджета Великогубского сельского поселения на 2025 год обусловлены следующими факторам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  <w:lang w:eastAsia="ar-SA"/>
        </w:rPr>
        <w:t xml:space="preserve">- в сравнении с показателями по доходам бюджета, утвержденными решением сессии от 26.05.2025 года № 48 доходы бюджета </w:t>
      </w:r>
      <w:r>
        <w:rPr>
          <w:b/>
          <w:sz w:val="22"/>
          <w:szCs w:val="22"/>
          <w:lang w:eastAsia="ar-SA"/>
        </w:rPr>
        <w:t>уменьшатся</w:t>
      </w:r>
      <w:r>
        <w:rPr>
          <w:sz w:val="22"/>
          <w:szCs w:val="22"/>
          <w:lang w:eastAsia="ar-SA"/>
        </w:rPr>
        <w:t xml:space="preserve"> на 221,9 тысячи рублей и составят 26 730,8 тысячи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  <w:lang w:eastAsia="ar-SA"/>
        </w:rPr>
        <w:t xml:space="preserve">-  в сравнении с показателями по расходам бюджета, утвержденными решением сессии от 26.05.2025 года № 48, расходы бюджета </w:t>
      </w:r>
      <w:r>
        <w:rPr>
          <w:b/>
          <w:sz w:val="22"/>
          <w:szCs w:val="22"/>
          <w:lang w:eastAsia="ar-SA"/>
        </w:rPr>
        <w:t>уменьшатся</w:t>
      </w:r>
      <w:r>
        <w:rPr>
          <w:sz w:val="22"/>
          <w:szCs w:val="22"/>
          <w:lang w:eastAsia="ar-SA"/>
        </w:rPr>
        <w:t xml:space="preserve"> на 221,8 тысячи рублей. В решении сессии от 26.05.2025 года расходы учтены в сумме 37 407,8 тысячи рублей, с учетом принимаемых поправок расходы составят 37 186,0 тысячи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дефицит бюджета составит 10 455,2 тысячи рублей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ОХОД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  <w:lang w:eastAsia="ar-SA"/>
        </w:rPr>
        <w:t xml:space="preserve">В сравнении с показателями по доходам бюджета, утвержденными решением сессии от 26.05.2025 года № 48, доходы бюджета Великогубского сельского поселения </w:t>
      </w:r>
      <w:r>
        <w:rPr>
          <w:b/>
          <w:sz w:val="22"/>
          <w:szCs w:val="22"/>
          <w:lang w:eastAsia="ar-SA"/>
        </w:rPr>
        <w:t>уменьшатся</w:t>
      </w:r>
      <w:r>
        <w:rPr>
          <w:sz w:val="22"/>
          <w:szCs w:val="22"/>
          <w:lang w:eastAsia="ar-SA"/>
        </w:rPr>
        <w:t xml:space="preserve"> на 221,9 тысячи рублей и составят 26 730,8 тысячи рублей, в том числе налоговые и неналоговые доходы в сумме 16 108,0 тысячи рублей, объем безвозмездных поступлений в сумме 10 622,8 тысячи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нализ исполнения бюджета Великогубского сельского поселения за 2025 год в разрезе собственных доходных источников и безвозмездных поступлений представлен в таблице:</w:t>
      </w:r>
    </w:p>
    <w:p>
      <w:pPr>
        <w:pStyle w:val="Normal"/>
        <w:suppressAutoHyphens w:val="true"/>
        <w:ind w:firstLine="709"/>
        <w:jc w:val="right"/>
        <w:rPr/>
      </w:pPr>
      <w:r>
        <w:rPr/>
        <w:t>Тысяч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607"/>
        <w:gridCol w:w="1285"/>
        <w:gridCol w:w="1248"/>
        <w:gridCol w:w="1284"/>
      </w:tblGrid>
      <w:tr>
        <w:trPr>
          <w:trHeight w:val="5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азатели, утвержденные решением сессии от 26.05.25 г. №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акт на 30.07.2025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жидаемое исполнение 202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правки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Налог  на доходы физических 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5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5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Налоги на товары (работы, услуги) - акцизы по подакцизным товар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5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21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 57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77,0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Туристический на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 Единый сельскохозяйственный на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3,2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 Налог на имуще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. Земельный на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7. Доходы от аренды имуществ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.Прочие поступления от использования 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. Доходы от оказания плат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5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.Доходы от компенсации затрат госуда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0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собственных до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 68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 39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 10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573,8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т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96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89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96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бвенция на осуществление ВУ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бвенция на созд. админ. ко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8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94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8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ие межбюджетные трансферты, передаваемые бюджетам сельских поселений на реализацию мероприятий государственной программы Республики Карелия "Развитие культуры" (в целях частичной компенсации расходов на оплату труда работников бюджетной сфер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0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46,9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безвозмездные поступления от других бюджетов бюджетной системы Р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 27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 73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 41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+146,9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чие безвозмездные поступ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+205,00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ДОХОДЫ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 95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 24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 73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221,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ХОДЫ</w:t>
      </w:r>
    </w:p>
    <w:p>
      <w:pPr>
        <w:pStyle w:val="Normal"/>
        <w:suppressAutoHyphens w:val="true"/>
        <w:ind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ходы бюджета Великогубского сельского поселения на 2025 год ументшатся с учетом поправок на 221,8 тысячи рублей и составят 37 186,0 тысячи рублей.</w:t>
      </w:r>
    </w:p>
    <w:p>
      <w:pPr>
        <w:pStyle w:val="Normal"/>
        <w:suppressAutoHyphens w:val="true"/>
        <w:spacing w:lineRule="auto" w:line="360"/>
        <w:ind w:firstLine="567"/>
        <w:jc w:val="right"/>
        <w:rPr/>
      </w:pPr>
      <w:r>
        <w:rPr/>
        <w:t>тысяч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3"/>
        <w:gridCol w:w="1707"/>
        <w:gridCol w:w="1260"/>
        <w:gridCol w:w="1440"/>
        <w:gridCol w:w="1440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1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азатели, утвержденные решением сессии от 26.05.25 г.</w:t>
            </w:r>
          </w:p>
          <w:p>
            <w:pPr>
              <w:pStyle w:val="Normal"/>
              <w:suppressAutoHyphens w:val="true"/>
              <w:ind w:left="-21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акт на 30.07.202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жидаемое исполнение в 2025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правки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2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232,0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 6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7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 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77,0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35,8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 3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2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 6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259,0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 4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 4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 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221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ходы бюджета по разделу «Общегосударственные вопросы» увеличатся на 232,0 тысячи рублей и составят 4 253,5 тысячи рублей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аздел 01.02 «Функционирование высшего должностного лица  субъекта РФ и муниципального образования» в сумме 1 160,4 тысячи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аздел 01.04 «Функционирование высших органов исполнительной власти субъектов РФ, местных администраций» в сумме 2 125,6 тысячи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аздел 01.11 «Резервные фонды» в сумме 210,0 тысяч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аздел 01.13 «Другие общегосударственные вопросы» в сумме 757,5 тысяч рублей. (средства Иного межбюджетного трансферта на поддержку развития территориального общественного самоуправления (ТОС «Остров») в сумме 146,9 тыс.руб., софинансирование Иного межбюджетного трансферта на поддержку развития территориального общественного самоуправления в сумме 85,0 тыс.руб, средства поселения в сумме 525,6 тыс.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разделу «Национальная оборона» расходы на осуществление первичного воинского учета не изменятся и  составят 270,2 тысячи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разделу «Национальная безопасность и правоохранительная деятельность» расходы не изменятся и составят 200,0 тысяч рублей - Другие вопросы в области национальной безопасности и правоохранительной дея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разделу «Национальная экономика» расходы уменьшатся на 377,0 тыс.руб.( уточненный прогноз  Управления Федеральной налоговой службы-уменьшение на 577,0 тыс.руб. и увеличение за счет перераспределения собственных средств поселения в сумме 200,0 тыс.руб. и составят 23 232,0 тысяч рублей - Дорожное хозяйство (дорожные фонды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разделу «Жилищно-коммунальное хозяйство» расходы уменьшатся на 335,8 тысячи рублей и составят 467,0 тысячи рублей (перераспределение собственных средств с раздела «Благоустройство» на разделы "Дорожный фонд» и «Культура»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- раздел «Коммунальное хозяйство» в сумме 238,1 тысячи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раздел «Благоустройство» в сумме 228,9 тысячи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ходы по отрасли «Культура, кинематография и средства массовой информации» увеличатся на 259,0 тысячи рублей и составят 8 617,9 тысячи рублей, в том числ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Дома культуры в сумме 3 747,3 тысячи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>- Библиотеки в сумме 2 219,8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ar-SA"/>
        </w:rPr>
        <w:t>- средства иного межбюджетного трансферта на реализацию мероприятий гос. программы РК «Развитие культуры» (в целях частичной компенсации расходов на повышение оплаты труда работников бюджетной сферы)</w:t>
      </w:r>
      <w:r>
        <w:rPr>
          <w:sz w:val="22"/>
          <w:szCs w:val="22"/>
          <w:lang w:eastAsia="ar-SA"/>
        </w:rPr>
        <w:t xml:space="preserve"> в  сумме 624,9 тысячи рублей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офинансирование средств иного межбюджетного трансферта на реализацию мероприятий гос.программы РК «Развитие культуры» в сумме 156,2 тысячи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Субсидия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в сумме 325,0 тыс.руб.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офинансирование расходо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в сумме 3,3 тыс.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разделу «Социальная политика» расходы не изменятся и составят 145,4 тысячи  рублей за счет средств поселения на доплату к пенсии муниципальных служащих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ЕФИЦИТ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фицит бюджета Великогубского сельского поселения составит  10 455,1 тысячи  рублей. Источником финансирования дефицита бюджета являются остатки средств бюджета на 01.01.2025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Исполнитель</w:t>
      </w:r>
      <w:r>
        <w:rPr>
          <w:sz w:val="22"/>
          <w:szCs w:val="22"/>
          <w:lang w:val="en-US" w:eastAsia="ar-SA"/>
        </w:rPr>
        <w:t xml:space="preserve">: </w:t>
      </w:r>
      <w:r>
        <w:rPr>
          <w:sz w:val="22"/>
          <w:szCs w:val="22"/>
          <w:lang w:eastAsia="ar-SA"/>
        </w:rPr>
        <w:t>Хлыстова И.В.</w:t>
      </w:r>
    </w:p>
    <w:p>
      <w:pPr>
        <w:pStyle w:val="Normal"/>
        <w:ind w:left="567" w:hanging="567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51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100" w:after="100"/>
      <w:jc w:val="right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User</cp:lastModifiedBy>
  <cp:lastPrinted>2025-08-01T11:15:00Z</cp:lastPrinted>
  <dcterms:modified xsi:type="dcterms:W3CDTF">2025-08-13T07:31:00Z</dcterms:modified>
  <cp:revision>188</cp:revision>
  <dc:subject/>
  <dc:title>  ФИНАНСОВЫЙ ОТДЕЛ</dc:title>
</cp:coreProperties>
</file>